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архитектуры, строительства и земельных отнош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___       Ф.И.О. физического лица, место жи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                                         (СНИЛС - для физ. лиц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                                    (наименование юридического лица/                                  органа государственной власти/                                    органа местного самоуправления,                                            местонахожд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бращении юридического лица - Ф.И.О.                             представителя с указанием даты, номера и иных                                 реквизитов документа, подтверждающего                              полномочия лица на осуществление действий от                                        имени юридическ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 - для юр. лиц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для корреспонд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ведения, содержащиеся в информационной                      системе обеспечения градостроительной деятельности муниципального                   образования город Курган, касающиеся объекта / территории*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,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пию документ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Информацию из раздела: _______________________________________________ </w:t>
      </w:r>
      <w:r>
        <w:rPr>
          <w:sz w:val="26"/>
          <w:szCs w:val="26"/>
          <w:u w:val="single"/>
        </w:rPr>
        <w:softHyphen/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раздел информационной системы согласно приложению 2 к Административному регламенту 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едоставления сведений: 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умажный или электронный ви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особ предоставления сведени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о, почтой по адресу: (в т.ч. по эл. почт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ется информация, позволяющая определить территорию или объект капитального строительства, в отношении которых запрашиваются сведения (адрес, кадастровый номер земельного участка, иные сведения, позволяющие идентифицировать объект / территорию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в случае приложения заявителем схем и (или) иных документов):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«____»__________________20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7:00Z</dcterms:created>
  <dc:creator>mvs</dc:creator>
  <dc:description/>
  <cp:keywords/>
  <dc:language>en-US</dc:language>
  <cp:lastModifiedBy>Александр Меньщиков</cp:lastModifiedBy>
  <cp:lastPrinted>2022-09-07T10:27:00Z</cp:lastPrinted>
  <dcterms:modified xsi:type="dcterms:W3CDTF">2023-04-13T05:07:00Z</dcterms:modified>
  <cp:revision>7</cp:revision>
  <dc:subject/>
  <dc:title>Заместителю Руководителя Администрации города Кургана, директору Департамента архитектуры, имущественных</dc:title>
</cp:coreProperties>
</file>